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ansinterlign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JC Abbaye</w:t>
      </w:r>
    </w:p>
    <w:p>
      <w:pPr>
        <w:pStyle w:val="Sansinterlign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, place de la commune de 1871</w:t>
      </w:r>
    </w:p>
    <w:p>
      <w:pPr>
        <w:pStyle w:val="Sansinterligne"/>
        <w:jc w:val="center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38100 Grenoble</w:t>
      </w:r>
    </w:p>
    <w:p>
      <w:pPr>
        <w:pStyle w:val="Heading"/>
        <w:spacing w:before="0" w:after="280"/>
        <w:ind w:left="-851" w:hanging="0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>FICHE DE POSTE : Direction accueil de loisirs</w:t>
      </w:r>
    </w:p>
    <w:tbl>
      <w:tblPr>
        <w:tblW w:w="1081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8346"/>
      </w:tblGrid>
      <w:tr>
        <w:trPr>
          <w:trHeight w:val="47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itulé de fonction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matrice Enfance – Responsable de l’accueil de loisirs 3-11 ans</w:t>
            </w:r>
          </w:p>
        </w:tc>
      </w:tr>
    </w:tbl>
    <w:p>
      <w:pPr>
        <w:pStyle w:val="Header"/>
        <w:tabs>
          <w:tab w:val="left" w:pos="708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44"/>
        <w:gridCol w:w="1980"/>
        <w:gridCol w:w="3499"/>
      </w:tblGrid>
      <w:tr>
        <w:trPr>
          <w:trHeight w:val="4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 emplo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Groupe C (indice 295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shd w:fill="8C8C8C" w:val="clea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shd w:fill="8C8C8C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Tahoma" w:hAnsi="Tahoma" w:cs="Tahoma"/>
                <w:embos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8C8C8C" w:val="clear"/>
              </w:rPr>
              <w:t>Statu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matrice</w:t>
            </w:r>
          </w:p>
        </w:tc>
      </w:tr>
    </w:tbl>
    <w:p>
      <w:pPr>
        <w:pStyle w:val="Header"/>
        <w:tabs>
          <w:tab w:val="left" w:pos="708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1"/>
      </w:tblGrid>
      <w:tr>
        <w:trPr>
          <w:trHeight w:val="408" w:hRule="atLeast"/>
          <w:cantSplit w:val="true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ssion Principale </w:t>
            </w:r>
          </w:p>
        </w:tc>
      </w:tr>
      <w:tr>
        <w:trPr>
          <w:trHeight w:val="623" w:hRule="atLeast"/>
          <w:cantSplit w:val="true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e en application des orientations définies par le Conseil d’administration (cf projet associatif) et le projet éducatif notamment en matière d’animation enfance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3"/>
        <w:gridCol w:w="5408"/>
      </w:tblGrid>
      <w:tr>
        <w:trPr>
          <w:trHeight w:val="422" w:hRule="atLeas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mat du post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eu de travail</w:t>
            </w:r>
          </w:p>
        </w:tc>
      </w:tr>
      <w:tr>
        <w:trPr>
          <w:trHeight w:val="464" w:hRule="atLeas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DD de remplacement dans le cadre d’un congés maternité – 35h (Modulation Type B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JC Abbaye (siège) / Ecole J. Ferry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tous lieux nécessaires à la réalisation des actions (déplacement en France et à l’étranger dans le cadre de séjour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20" w:type="dxa"/>
        <w:jc w:val="left"/>
        <w:tblInd w:w="-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435"/>
      </w:tblGrid>
      <w:tr>
        <w:trPr>
          <w:trHeight w:val="360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itionnement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lations fonctionnelles (externes) et Partenariat </w:t>
            </w:r>
          </w:p>
        </w:tc>
      </w:tr>
      <w:tr>
        <w:trPr>
          <w:trHeight w:val="675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eastAsia="Symbol" w:cs="Tahoma"/>
                <w:sz w:val="20"/>
                <w:szCs w:val="20"/>
              </w:rPr>
            </w:pPr>
            <w:r>
              <w:rPr>
                <w:rFonts w:eastAsia="Symbol" w:cs="Tahoma" w:ascii="Tahoma" w:hAnsi="Tahoma"/>
                <w:sz w:val="20"/>
                <w:szCs w:val="20"/>
              </w:rPr>
              <w:t>N+1 : Coordinateur Enfance Jeunesse</w:t>
            </w:r>
          </w:p>
          <w:p>
            <w:pPr>
              <w:pStyle w:val="TextBody"/>
              <w:spacing w:before="0" w:after="0"/>
              <w:rPr>
                <w:rFonts w:ascii="Tahoma" w:hAnsi="Tahoma" w:eastAsia="Symbol" w:cs="Tahoma"/>
                <w:sz w:val="22"/>
                <w:szCs w:val="22"/>
              </w:rPr>
            </w:pPr>
            <w:r>
              <w:rPr>
                <w:rFonts w:eastAsia="Symbol" w:cs="Tahoma" w:ascii="Tahoma" w:hAnsi="Tahoma"/>
                <w:sz w:val="20"/>
                <w:szCs w:val="20"/>
              </w:rPr>
              <w:t>N-1 : Animateurs vacataires CEE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éférente Famille (MDH Abbaye)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Ecoles Grand Châtelet, Ferry et Clémenceau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utres partenaires MDH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ssociation la Baja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AGI 5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ervices DEJ ou autre ville de Grenoble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Subtitle"/>
              <w:spacing w:before="0" w:after="0"/>
              <w:rPr>
                <w:rFonts w:ascii="Tahoma" w:hAnsi="Tahoma" w:cs="Tahoma"/>
                <w:embos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tions Fonctionnelles (internes)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emboss/>
                <w:sz w:val="20"/>
                <w:szCs w:val="20"/>
              </w:rPr>
            </w:pPr>
            <w:r>
              <w:rPr>
                <w:rFonts w:cs="Tahoma" w:ascii="Tahoma" w:hAnsi="Tahoma"/>
                <w:emboss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  <w:tab w:val="center" w:pos="52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ordinateur Enfance Jeunesse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center" w:pos="52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nimatrice enfance (responsable périscolaire)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nimateur jeunesse (référent 11/13 ans)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ecrétaire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emboss/>
                <w:sz w:val="20"/>
                <w:szCs w:val="20"/>
              </w:rPr>
            </w:pPr>
            <w:r>
              <w:rPr>
                <w:rFonts w:cs="Tahoma" w:ascii="Tahoma" w:hAnsi="Tahoma"/>
                <w:embos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jeux (+) / Contraintes (-)</w:t>
            </w:r>
          </w:p>
        </w:tc>
      </w:tr>
      <w:tr>
        <w:trPr>
          <w:trHeight w:val="689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Accueil des publics</w:t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Proposition d’activités et d’actions éducatives enfance</w:t>
            </w:r>
          </w:p>
          <w:p>
            <w:pPr>
              <w:pStyle w:val="Header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+ Implication des parents dans les projets de la MJC (notamment la commission enfance et/ou le CA)</w:t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Lien avec les actions enfance du périscolaire</w:t>
            </w:r>
          </w:p>
          <w:p>
            <w:pPr>
              <w:pStyle w:val="Header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+ Passerelle enfance-jeunesse 9-13 ans</w:t>
            </w:r>
          </w:p>
          <w:p>
            <w:pPr>
              <w:pStyle w:val="Header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+ Fidéliser l’équipe d’animateurs vacataires de l’accueil de loisirs</w:t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Horaires variables selon les périodes et les projets</w:t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ravail ponctuel en soirée et le weekend</w:t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mplacement de l’animatrice enfance en charge du périscolaire, pour la direction de l’AL périscolaire </w:t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Remplacement accompagnement à la scolarité si nécessaire </w:t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mplacement ponctuel pour le secrétariat de la MJC</w:t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érimètre de responsabilité</w:t>
            </w:r>
          </w:p>
        </w:tc>
      </w:tr>
      <w:tr>
        <w:trPr>
          <w:trHeight w:val="689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Organisation pédagogique et logistique de l’accueil de loisirs 3-11 ans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t séjour</w:t>
            </w:r>
          </w:p>
          <w:p>
            <w:pPr>
              <w:pStyle w:val="Header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Recrutement des animateurs vacataires (CEE)</w:t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yens de paiement pour engager des dépenses pédagogiques liées aux activités enfance (en accord avec un budget prévisionnel validé). Toute dépense d’investissement doit être validée par le coordinateur.</w:t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1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1173"/>
      </w:tblGrid>
      <w:tr>
        <w:trPr>
          <w:trHeight w:val="315" w:hRule="atLeast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8C8C8C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8C8C8C" w:val="clear"/>
              </w:rPr>
              <w:t>Principales Activités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rection de l’accueil de loisirs 3-11 a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ume Horaire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ordonner et assurer la mise en application du programme d’activit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arantir le bon fonctionnement de l’accueil de loisirs (accueils des enfants et des familles, pédagogie, logistique, règlementation ACM, protocoles sanitaires, lien avec l’école, la DEJ…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éveloppement, organisation et direction de séjour (accueils des enfants et des familles, pédagogie, budget, logistique, règlementation ACM, …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Diffusion de supports de communication (secrétariat, site internet, réseaux sociaux, écoles, aller vers…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rganisation de temps de valorisation parents/enfan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crutement, suivi pédagogique et accompagnement à la formation des animateurs vacataires (CEE et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EC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rganiser et animer les réunions de préparation et de bila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stion des projets enfance et temps for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ume Horaire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rganisation et animation des actions passerelles en lien avec le secteur jeunes et l’accueil périscolai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nimation et participation aux différents temps forts de l’association (carnaval, marché de noël, portes ouvertes, assemblée générale, fête de quartier…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rganisation et gestion de projets en partenariat (écoles, structures…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Participation aux réunions d’équipe, pédagogiques, équipement MD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ivi administratif et budgétai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ume Horaire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Suivi budgétaire des actions enfances (en lien avec le budget prévisionnel validé par le coordinateur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réation de supports de communication (programmes, affiches, brève MDH…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Assurer le suivi administratif de l’accueil de loisirs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t des séjours</w:t>
            </w:r>
            <w:r>
              <w:rPr>
                <w:rFonts w:cs="Tahoma" w:ascii="Tahoma" w:hAnsi="Tahoma"/>
                <w:sz w:val="20"/>
                <w:szCs w:val="20"/>
              </w:rPr>
              <w:t xml:space="preserve"> (réservations, repas, présences animateurs, déclaration DDCS, fiche projet, informations paramétrages des activités, suivi des inscriptions…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édaction de projets et bila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85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5"/>
      </w:tblGrid>
      <w:tr>
        <w:trPr>
          <w:trHeight w:val="360" w:hRule="atLeast"/>
          <w:cantSplit w:val="true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veau de Qualification et d’Expérience</w:t>
            </w:r>
          </w:p>
        </w:tc>
      </w:tr>
      <w:tr>
        <w:trPr>
          <w:trHeight w:val="660" w:hRule="atLeast"/>
          <w:cantSplit w:val="true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P</w:t>
            </w:r>
            <w:r>
              <w:rPr>
                <w:rFonts w:cs="Tahoma" w:ascii="Tahoma" w:hAnsi="Tahoma"/>
                <w:strike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JEPS Loisirs Tout Public (LTP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UT CS option Animation socioculturelle</w:t>
            </w:r>
          </w:p>
        </w:tc>
      </w:tr>
      <w:tr>
        <w:trPr>
          <w:trHeight w:val="355" w:hRule="atLeast"/>
          <w:cantSplit w:val="true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étences Requises</w:t>
            </w:r>
          </w:p>
        </w:tc>
      </w:tr>
      <w:tr>
        <w:trPr>
          <w:trHeight w:val="1841" w:hRule="atLeast"/>
          <w:cantSplit w:val="true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naissance du public enfance (rythmes, besoins…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rganisation (conception et réalisation d’actions), avec des capacités d’anticipation et de planificati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- Travail en équipe (transversalité) et en réseau (partenariat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- Connaissance de la réglementation AC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- Pédagogie act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aitrise des logiciels bureautiques (Word, Excel…) et capacité de gestion budgétai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apacité d’expression écrite et ora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ortements clés</w:t>
            </w:r>
          </w:p>
        </w:tc>
      </w:tr>
      <w:tr>
        <w:trPr>
          <w:trHeight w:val="1440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oupless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Adaptatio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lationnel avec les public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ravail en équip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ynamiqu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99060</wp:posOffset>
                </wp:positionV>
                <wp:extent cx="20637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gnature de l’employeu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63.5pt;mso-wrap-distance-left:9.05pt;mso-wrap-distance-right:9.05pt;mso-wrap-distance-top:0pt;mso-wrap-distance-bottom:0pt;margin-top:7.8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ignature de l’employ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99060</wp:posOffset>
                </wp:positionV>
                <wp:extent cx="206375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gnature du salari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63.5pt;mso-wrap-distance-left:9.05pt;mso-wrap-distance-right:9.05pt;mso-wrap-distance-top:0pt;mso-wrap-distance-bottom:0pt;margin-top:7.8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ignature du salar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0645</wp:posOffset>
                </wp:positionV>
                <wp:extent cx="2063750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6.5pt;mso-wrap-distance-left:9.05pt;mso-wrap-distance-right:9.05pt;mso-wrap-distance-top:0pt;mso-wrap-distance-bottom:0pt;margin-top:6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5:00Z</dcterms:created>
  <dc:creator>Stéphane Palais</dc:creator>
  <dc:description/>
  <cp:keywords/>
  <dc:language>en-US</dc:language>
  <cp:lastModifiedBy>Coordinateur Enfance Jeunesse</cp:lastModifiedBy>
  <cp:lastPrinted>2021-04-12T08:31:00Z</cp:lastPrinted>
  <dcterms:modified xsi:type="dcterms:W3CDTF">2025-04-08T09:58:00Z</dcterms:modified>
  <cp:revision>3</cp:revision>
  <dc:subject/>
  <dc:title>FICHE DE POSTE : Responsable Technique</dc:title>
</cp:coreProperties>
</file>