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e poste Coordinateur.trice accueil secrétariat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513"/>
      </w:tblGrid>
      <w:tr>
        <w:trPr>
          <w:trHeight w:val="4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on du pos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titulé du pos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ur.rice accueil secrétari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ture du pos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information, inscription, administ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eux de trav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e Europe, et autres événements 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pe de contr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I à temps ple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ervice de rattachem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 du serv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sion principale du servi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des familles et des adhér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des bénévole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 générale du secrétariat et de l'accueil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marche administrative pour l’ensemble de l’association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ment à la gestion de l’ensemble de l’associ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 spécifique autour de la gestion des Accueils collectifs de mineu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position du servi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 : Directeur associati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nel : 1 coordinatrice Acc.-Secrt., 1 secrétaire, 1 équipe bénévole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Positionnement de l’agent dans l’organisation du servi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ous la responsabilité du directeur de l’Association Famil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ur.trice de l’accueil et de la gestion administrative au sein de l’Association en direction des adhérents et des bénévoles</w:t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issions du pos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sion princip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ccueil des familles et des adhér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ueil des bénévo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ganisation générale du secrétariat et de l'accue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marche administrative pour l’ensemble de l’associ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tivités exercé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711"/>
              <w:contextualSpacing/>
              <w:rPr/>
            </w:pPr>
            <w:r>
              <w:rPr>
                <w:sz w:val="24"/>
                <w:szCs w:val="24"/>
              </w:rPr>
              <w:t>Administration et secrétariat 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le le public, direct permanence, téléphonique et mail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 les informations et les communiqu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 aux réunions de coordina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ère les courriers au départ et à l'arrivée, les mails,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/>
            </w:pPr>
            <w:r>
              <w:rPr>
                <w:sz w:val="24"/>
                <w:szCs w:val="24"/>
              </w:rPr>
              <w:t>Suivi et gestion des ventes espèces et autres règlements,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analytique des vent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/>
            </w:pPr>
            <w:r>
              <w:rPr>
                <w:sz w:val="24"/>
                <w:szCs w:val="24"/>
              </w:rPr>
              <w:t>Réservation et suivi des salles Europe et pour AF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es donné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/>
            </w:pPr>
            <w:r>
              <w:rPr>
                <w:sz w:val="24"/>
                <w:szCs w:val="24"/>
              </w:rPr>
              <w:t>Paramétrag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p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tion Listing pour ACM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right="-21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 quantitatif pour les partenaires (Ville, CAF, CCAS, Métro,.. 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71" w:hanging="360"/>
              <w:contextualSpacing/>
              <w:rPr/>
            </w:pPr>
            <w:r>
              <w:rPr>
                <w:sz w:val="24"/>
                <w:szCs w:val="24"/>
              </w:rPr>
              <w:t>Classement et archivage documents AF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513"/>
      </w:tblGrid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érêts- contraintes du pos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 poste représente une activité riche et variée qui nécessite cependant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réel talent d’organis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e la rigueur et du sérieux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De la disponibilité pour le public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ens des responsabilit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 du travail en équip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souplesse horai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 de travail plus important à la veille des vacances scolaires et des temps d’inscription pour les mercredis.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Champ d’autonomie et de responsabilité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le de façon autonome sur le quotidie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Travaille en équip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Travaille en binôme avec le directeur notamment sur les points comptables particuliers et les bilans spécifiqu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en charge de la bonne utilisation des locaux et du matériel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Champ des relation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tretien des liens fonctionnels et opérationnels avec l’équipe d’animatio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etien des liens fonctionnels avec les techniciens d’activités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tien des liens opérationnels avec l'équipe des bénévoles et le conseil d'administration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center" w:pos="4662" w:leader="none"/>
                <w:tab w:val="left" w:pos="857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Profil du candidat</w:t>
              <w:tab/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alification du pos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ur.trice accueil secrétariat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émunér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upe 5, indice 300, valorisation en fonction de l’ancienneté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ire brut mensuel : 2037 €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pétences requi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é de gestion et d’organisa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ance du monde associatif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alités attendu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oureux.reus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que</w:t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eu d’exercice de la fonction 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4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 Familiale de Saint-Egrève</w:t>
            </w:r>
          </w:p>
          <w:p>
            <w:pPr>
              <w:pStyle w:val="Paragraphedeliste"/>
              <w:spacing w:lineRule="auto" w:line="240" w:before="0" w:after="0"/>
              <w:ind w:left="46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3, avenue de l’Europe</w:t>
            </w:r>
          </w:p>
          <w:p>
            <w:pPr>
              <w:pStyle w:val="Paragraphedeliste"/>
              <w:spacing w:lineRule="auto" w:line="240" w:before="0" w:after="0"/>
              <w:ind w:left="46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8120 Saint-Egrève</w:t>
            </w:r>
          </w:p>
          <w:p>
            <w:pPr>
              <w:pStyle w:val="Paragraphedeliste"/>
              <w:spacing w:lineRule="auto" w:line="240" w:before="0" w:after="0"/>
              <w:ind w:left="4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se de pos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juillet 2023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épôt des candidatur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4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écrit, courrier à l’attention du Directeur</w:t>
            </w:r>
          </w:p>
          <w:p>
            <w:pPr>
              <w:pStyle w:val="Paragraphedeliste"/>
              <w:spacing w:lineRule="auto" w:line="240" w:before="0" w:after="0"/>
              <w:ind w:left="4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siège de l’Association</w:t>
            </w:r>
          </w:p>
          <w:p>
            <w:pPr>
              <w:pStyle w:val="Paragraphedeliste"/>
              <w:spacing w:lineRule="auto" w:line="240" w:before="0" w:after="0"/>
              <w:ind w:left="4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mail : d.nantas-afse@orange.fr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e de fin des dépôts de candidatur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46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4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2:00Z</dcterms:created>
  <dc:creator>Actao</dc:creator>
  <dc:description/>
  <cp:keywords/>
  <dc:language>en-US</dc:language>
  <cp:lastModifiedBy>Dominique Nantas</cp:lastModifiedBy>
  <cp:lastPrinted>2020-10-07T16:39:00Z</cp:lastPrinted>
  <dcterms:modified xsi:type="dcterms:W3CDTF">2023-05-15T12:32:00Z</dcterms:modified>
  <cp:revision>2</cp:revision>
  <dc:subject/>
  <dc:title>Fiche de poste Secrétaire</dc:title>
</cp:coreProperties>
</file>