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89281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Association de Lutte contre le Sida et pour la santé sexuel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herche pour son dispositif de prévention et d’éducation à la sexualité en direction des jeu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 xml:space="preserve">UN.E ANIMATEUR.TRICE DE PREVENTION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eading4"/>
        <w:widowControl w:val="fals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4"/>
        <w:widowControl w:val="false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PRINCIPALES MISSIONS DU POS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ation de séances de prévention et d’éducation à la sexualité auprès des publics jeunes de 12 à 25 ans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veloppement et suivi des structures d’accueil de jeunes (établissements scolaires, foyers, MECS, BIJ, MFR…) partenaires accueillant ces interventions 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réunions inter associatives/colloques/séminaires/groupes de travail concernant ce champ d’interven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mission comporte des déplacements sur la région Auvergne Rhône alpes, de 3 à 5 jours, et nécessite le déplacement/chargement d’un parcours ludique sur la sexualité (mobilier à roulette) de son lieu de stockage (garage) dans son véhicule de transport (petite camionnette avec rampe de chargeme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PETENC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 ou formation en promotion de la sant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e sensibilisation aux concepts/méthodes de l’éducation à la sexualité, ou de la prévention des risques (VIH/IST), ou de la promotion de la santé, </w:t>
      </w:r>
      <w:r>
        <w:rPr>
          <w:rFonts w:cs="Calibri" w:ascii="Calibri" w:hAnsi="Calibri"/>
          <w:sz w:val="22"/>
          <w:szCs w:val="22"/>
          <w:u w:val="single"/>
        </w:rPr>
        <w:t>est un plus très appréciabl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à 3 ans d’expérience professionnelle dans un poste similaire, ou dans un poste d’animateur (éducation populaire) ou d’éducateu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connaissance des publics jeunes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 REQ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’écou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eur et organis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nnes capacités rédactionnelle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érêt pour le travail en équi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is de conduire </w:t>
      </w:r>
      <w:r>
        <w:rPr>
          <w:rFonts w:cs="Calibri" w:ascii="Calibri" w:hAnsi="Calibri"/>
          <w:sz w:val="22"/>
          <w:szCs w:val="22"/>
          <w:u w:val="single"/>
        </w:rPr>
        <w:t>indispens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 de travail</w:t>
      </w:r>
      <w:r>
        <w:rPr>
          <w:rFonts w:cs="Calibri" w:ascii="Calibri" w:hAnsi="Calibri"/>
          <w:sz w:val="22"/>
          <w:szCs w:val="22"/>
        </w:rPr>
        <w:t> : Bureau à Lyon, avec des déplacements en région Rhône-Alpes (déplacements fréquen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e à </w:t>
      </w:r>
      <w:r>
        <w:rPr>
          <w:rFonts w:cs="Calibri" w:ascii="Calibri" w:hAnsi="Calibri"/>
          <w:b/>
          <w:sz w:val="22"/>
          <w:szCs w:val="22"/>
        </w:rPr>
        <w:t>mi-temps</w:t>
      </w:r>
      <w:r>
        <w:rPr>
          <w:rFonts w:cs="Calibri" w:ascii="Calibri" w:hAnsi="Calibri"/>
          <w:sz w:val="22"/>
          <w:szCs w:val="22"/>
        </w:rPr>
        <w:t xml:space="preserve"> - CDD de 6 mois (avec possibilité de CDI à la suite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ire brut mensuel : 1100 € à 1200 € (selon expérienc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e à pourvoir en septembre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nvoyer CV + lettre manuscrite à 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S – Mme la Directrice - 16 rue Pizay  69001 LYON/valeriebourdin@sidaweb.com</w:t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ssociation de Lutte contre le Sida et pour la santé sexue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Commentaire">
    <w:name w:val="Commentaire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poste</dc:creator>
  <dc:description/>
  <cp:keywords/>
  <dc:language>en-US</dc:language>
  <cp:lastModifiedBy>Utilisateur</cp:lastModifiedBy>
  <cp:lastPrinted>2022-06-08T10:05:00Z</cp:lastPrinted>
  <dcterms:modified xsi:type="dcterms:W3CDTF">2022-06-17T12:22:00Z</dcterms:modified>
  <cp:revision>3</cp:revision>
  <dc:subject/>
  <dc:title>L’ Association de Lutte contre le Sida – ALS – Recherche</dc:title>
</cp:coreProperties>
</file>