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Heading"/>
              <w:spacing w:lineRule="auto" w:line="24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drawing>
                <wp:inline distT="0" distB="0" distL="0" distR="0">
                  <wp:extent cx="939165" cy="1198880"/>
                  <wp:effectExtent l="0" t="0" r="0" b="0"/>
                  <wp:docPr id="1" name="Vif-logo-R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f-logo-R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 CCAS  de Vif  (Isère),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 xml:space="preserve">Recrute en Contrat à Durée Déterminée du 24 janvier 2022 au 02 mai 2022 avec </w:t>
            </w:r>
            <w:r>
              <w:rPr>
                <w:color w:val="000000"/>
                <w:u w:val="single"/>
                <w:shd w:fill="FFFFFF" w:val="clear"/>
              </w:rPr>
              <w:t>possibilité de renouvellement jusque fin aout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Heading"/>
              <w:spacing w:lineRule="auto" w:line="240" w:before="0" w:after="120"/>
              <w:rPr>
                <w:caps/>
              </w:rPr>
            </w:pPr>
            <w:r>
              <w:rPr>
                <w:sz w:val="36"/>
              </w:rPr>
              <w:t xml:space="preserve">1 CONSEILLER(ERE) EN ECONOMIE SOCIALE ET FAMILIALE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Emploi à temps complet (35h)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 xml:space="preserve">Cadre d’emplois des Assistants socio-éducatifs </w:t>
            </w:r>
          </w:p>
          <w:p>
            <w:pPr>
              <w:pStyle w:val="Heading"/>
              <w:spacing w:lineRule="auto" w:line="240"/>
              <w:ind w:left="11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 (la) conseiller(e)en ESF / référent famille intervient dans le centre social et participe à la mise en œuvre du Projet Social de la structure. En lien avec l'équipe, il (elle) impulse la dynamique des actions relevant de l'animation sociale globale et des actions familles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sz w:val="24"/>
        </w:rPr>
      </w:pPr>
      <w:r>
        <w:rPr>
          <w:sz w:val="24"/>
        </w:rPr>
        <w:t>Missions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ntretenir ou renforcer le lien et la cohésion familiale par des actions « intra familiales » centrées sur le renforcement des compétences parentales, le bien être de l’enfant, l’intergénérationnel, de travailler à des actions « inter familiales » autour de la cohésion sociale et l’insertion des familles dans leur environnement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  <w:shd w:fill="FFFFFF" w:val="clear"/>
        </w:rPr>
        <w:t xml:space="preserve">Effectuer un accompagnement individuel et collectif auprès d'habitants dans le domaine de la vie quotidienne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  <w:shd w:fill="FFFFFF" w:val="clear"/>
        </w:rPr>
        <w:t>Participer au développement social local, en favorisant la participation des habitants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  <w:shd w:fill="FFFFFF" w:val="clear"/>
        </w:rPr>
        <w:t xml:space="preserve">Accompagner les habitants dans l'émergence de leurs projets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  <w:shd w:fill="FFFFFF" w:val="clear"/>
        </w:rPr>
        <w:t>Assurer le suivi administratif et fonctionnel des activités dont il (elle) est le référent</w:t>
      </w:r>
    </w:p>
    <w:p>
      <w:pPr>
        <w:pStyle w:val="Heading5"/>
        <w:rPr/>
      </w:pPr>
      <w:r>
        <w:rPr/>
        <w:t>Profil requi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tre titulaire du diplôme d’état de CESF – ou du diplôme d’éducateur, de moniteur éducateur, éducatrice de jeunes enfants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tre titulaire permis B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séder une bonne connaissance de l’environnement des collectivités territoriale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hd w:fill="FFFFFF" w:val="clear"/>
        </w:rPr>
        <w:t xml:space="preserve">Posséder une bonne connaissance du champ de la famille et de la notion de parentalité, connaître les politiques familiales publiques mises en œuvre par les institutions sociales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hd w:fill="FFFFFF" w:val="clear"/>
        </w:rPr>
        <w:t xml:space="preserve">Savoir créer des espaces d’expression et d’échanges avec les habitants, valoriser les relations et échanges interpersonnels, 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naître et maîtriser la méthodologie de projet pour identifier les besoins des familles, les analyser et monter les projets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hd w:fill="FFFFFF" w:val="clear"/>
        </w:rPr>
        <w:t xml:space="preserve">Intérêt au travail collectif autour de projets partagés,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hd w:fill="FFFFFF" w:val="clear"/>
        </w:rPr>
        <w:t>Aptitude à travailler en équipe et en partenariat, capacité d’initiative, sens de la communication, disponibilité, qualités relationnelles et capacité d’écout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séder une bonne connaissance du réseau partenarial et des partenaires institutionnels.</w:t>
      </w:r>
    </w:p>
    <w:p>
      <w:pPr>
        <w:pStyle w:val="Heading5"/>
        <w:rPr/>
      </w:pPr>
      <w:r>
        <w:rPr/>
        <w:t xml:space="preserve">Recrutement </w:t>
      </w:r>
    </w:p>
    <w:p>
      <w:pPr>
        <w:pStyle w:val="Corpsdetexte3"/>
        <w:spacing w:before="0" w:after="0"/>
        <w:rPr>
          <w:i w:val="false"/>
          <w:i w:val="false"/>
          <w:iCs w:val="false"/>
          <w:highlight w:val="yellow"/>
        </w:rPr>
      </w:pPr>
      <w:r>
        <w:rPr>
          <w:i w:val="false"/>
          <w:iCs w:val="false"/>
          <w:highlight w:val="yellow"/>
        </w:rPr>
      </w:r>
    </w:p>
    <w:p>
      <w:pPr>
        <w:pStyle w:val="Corpsdetexte3"/>
        <w:numPr>
          <w:ilvl w:val="0"/>
          <w:numId w:val="3"/>
        </w:numPr>
        <w:spacing w:before="0" w:after="0"/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Poste à pourvoir à compter du 24 janvier 2022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iCs/>
        </w:rPr>
        <w:t>Date limite de réception des candidatures : 17 Janvier 2022</w:t>
      </w:r>
    </w:p>
    <w:p>
      <w:pPr>
        <w:pStyle w:val="Corpsdetexte3"/>
        <w:spacing w:before="0" w:after="0"/>
        <w:jc w:val="right"/>
        <w:rPr/>
      </w:pPr>
      <w:r>
        <w:rPr>
          <w:b/>
        </w:rPr>
        <w:t>Adresser CV et lettre de motivation à l’attention de Monsieur le Président du CCAS</w:t>
      </w:r>
    </w:p>
    <w:p>
      <w:pPr>
        <w:pStyle w:val="Corpsdetexte3"/>
        <w:spacing w:before="0" w:after="0"/>
        <w:jc w:val="right"/>
        <w:rPr/>
      </w:pPr>
      <w:r>
        <w:rPr>
          <w:b/>
        </w:rPr>
        <w:t xml:space="preserve">Hôtel de Ville, Place de la Libération, 38450 VIF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3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tLeast" w:line="23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3" w:before="120" w:after="0"/>
      <w:jc w:val="both"/>
    </w:pPr>
    <w:rPr/>
  </w:style>
  <w:style w:type="paragraph" w:styleId="Corpsdetexte3">
    <w:name w:val="Corps de texte 3"/>
    <w:basedOn w:val="Normal"/>
    <w:qFormat/>
    <w:pPr>
      <w:spacing w:before="6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5:00Z</dcterms:created>
  <dc:creator>danielle</dc:creator>
  <dc:description/>
  <cp:keywords/>
  <dc:language>en-US</dc:language>
  <cp:lastModifiedBy>Maryline MOUGEL</cp:lastModifiedBy>
  <cp:lastPrinted>2022-01-04T14:15:00Z</cp:lastPrinted>
  <dcterms:modified xsi:type="dcterms:W3CDTF">2022-01-04T13:15:00Z</dcterms:modified>
  <cp:revision>2</cp:revision>
  <dc:subject/>
  <dc:title>                             </dc:title>
</cp:coreProperties>
</file>